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</w:t>
        <w:tab/>
        <w:tab/>
        <w:t>№ 65/3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spacing w:lineRule="auto" w:line="240" w:before="0" w:after="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уппе контроля Избирательной комиссии Томского района за использованием Государственной автоматизированной системы «Выборы»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23"/>
        <w:spacing w:lineRule="auto" w:line="240" w:before="0" w:after="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астью 1 статьи 23 Федерального закона от 10.01.2003 № 20-ФЗ «О Государственной системе Российской Федерации «Выборы», постановления Центральной избирательной комиссии Российской Федерации от 28.02.2020 №240/1781-7 «О порядке использования Государственной автоматизированной системы Российской Федерации «Выборы» при подготовке и проведении общероссийского голосования по вопрос одобрения изменений Конституцию Российской Федерации»</w:t>
      </w:r>
    </w:p>
    <w:p>
      <w:pPr>
        <w:pStyle w:val="211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ДБНАЯ КОМИССИЯ РЕШИЛА:</w:t>
      </w:r>
    </w:p>
    <w:p>
      <w:pPr>
        <w:pStyle w:val="211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6"/>
          <w:szCs w:val="26"/>
        </w:rPr>
        <w:t>Создать группу контроля Избирательной комиссии Томского района за использованием Государственной автоматизированной системы «Выборы» при проведении общероссийского голосования по вопросу одобрения изменений в Конституцию Российской Федерации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рахимович Виктория Викторовна – руководитель группы контроля, заместитель председателя Территориальной избирательной комиссии Томск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вчинникова Анастасия Юрьевна – член Территориальной избирательной комиссии Томского района с правом решающего голо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кова Вероника Викторовна - член Территориальной избирательной комиссии Томского района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Томской области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Опубликовать (обнародовать) настоящее решение на официальном сайте Муниципального образования «Томский район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Территориальной избирательной комиссии Томского района В.В. Атрахимович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0:00Z</dcterms:created>
  <dc:creator>Золотухин В.Г.</dc:creator>
  <dc:description/>
  <dc:language>en-US</dc:language>
  <cp:lastModifiedBy>Урушанова Маргарита</cp:lastModifiedBy>
  <cp:lastPrinted>2019-07-16T18:06:00Z</cp:lastPrinted>
  <dcterms:modified xsi:type="dcterms:W3CDTF">2020-06-02T02:00:00Z</dcterms:modified>
  <cp:revision>2</cp:revision>
  <dc:subject/>
  <dc:title/>
</cp:coreProperties>
</file>